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вторительно-обобщающий урок. Культурное пространство Российской империи в XVIII ве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каком году в Петербурге была открыта Академия наук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172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172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172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172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172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истинность либо ложность 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Первым официальным печатным органом в России стала газ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до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вшая издаваться в 1702 году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Дмитрий Левицкий считается признанным мастером барокко в архитектур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роект создания народных училищ был разработан Иваном Шувалов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Начало созданию Императорских театров положил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сский для представления трагедий и комедий театр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о поправлении государственных 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лынского считается памятником публицист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памятники архитектуры построенные в стиле барокк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Большой дворец в Петергоф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авловская больниц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дом Пашк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дание Сената в Московском Крем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Екатерининский дворец в Царском Се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Смольный монастыр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ишите, фамилию скульптора, по проекту которого в Петербурге был установлен памятник, который называют "Медным всадник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зовите частные журналы, издаваемые в Российской импери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"Живописец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"Всякая всячина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"Трудолюбивая пчел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"Трутень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"Ведомости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"Московский журнал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рно ли что, "Московский журнал" издавался А. Сумароковы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з представленного списка деятелей выберите тех, кого можно отнести к литератор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М. Каз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А. Радище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М. Ломонос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Г. Держав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А. Кантеми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015" cy="17145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овый стиль Знак"/>
    <w:qFormat/>
    <w:rPr>
      <w:rFonts w:ascii="Monotype Corsiva" w:hAnsi="Monotype Corsiva" w:eastAsia="Times New Roman" w:cs="Times New Roman"/>
      <w:b/>
      <w:color w:val="FF0000"/>
      <w:sz w:val="36"/>
      <w:szCs w:val="2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 стиль"/>
    <w:basedOn w:val="Heading2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Times New Roman"/>
      <w:b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9:00Z</dcterms:created>
  <dc:creator>User</dc:creator>
  <dc:description/>
  <cp:keywords/>
  <dc:language>en-US</dc:language>
  <cp:lastModifiedBy>Admin</cp:lastModifiedBy>
  <dcterms:modified xsi:type="dcterms:W3CDTF">2020-05-19T12:25:00Z</dcterms:modified>
  <cp:revision>9</cp:revision>
  <dc:subject/>
  <dc:title/>
</cp:coreProperties>
</file>