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й общеобразовательной школы № 45 поселка Саук-Дере муниципального образования Крымский район </w:t>
      </w:r>
    </w:p>
    <w:p>
      <w:pPr>
        <w:pStyle w:val="Style14"/>
        <w:ind w:firstLine="708"/>
        <w:jc w:val="both"/>
        <w:rPr/>
      </w:pPr>
      <w:r>
        <w:rPr/>
        <w:t>Правила для учащихся (в дальнейшем Правила) устанавливают нормы поведения для учеников в здании и на территории образовательного учреждения.</w:t>
      </w:r>
    </w:p>
    <w:p>
      <w:pPr>
        <w:pStyle w:val="Style14"/>
        <w:ind w:firstLine="708"/>
        <w:rPr/>
      </w:pPr>
      <w:r>
        <w:rPr/>
        <w:t>Цель Правил: создание в школе нормальной рабочей обстановки, способствующей успешной учебе каждого ученика, воспитание уважения к личности и ее права, развитие культуры поведения и навыков общения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Настоящие правила разработаны в соответствии с </w:t>
      </w:r>
      <w:r>
        <w:rPr>
          <w:bCs/>
        </w:rPr>
        <w:t xml:space="preserve">Типовым положением об общеобразовательном учреждении (утв. </w:t>
      </w:r>
      <w:r>
        <w:rPr>
          <w:bCs/>
          <w:u w:val="single"/>
        </w:rPr>
        <w:t>постановлением</w:t>
      </w:r>
      <w:r>
        <w:rPr>
          <w:bCs/>
        </w:rPr>
        <w:t xml:space="preserve"> Правительства РФ от 19 марта 2001 г. N 196) (с изменениями от 23 декабря 2002 г., 1 февраля, 30 декабря 2005 г., 20 июля 2007 г., 18 августа 2008 г.), уставом МБОУ СОШ № 53 г. Краснодара (ред от 17 апреля 2006 г, , дополнения и изменения от 08.02.2007 и 08.08.2007), Законом  РФ от 10 июля 1992 г. N 3266-1 "Об образовании" (с изменениями), правила внутреннего трудового распорядк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Настоящие правила устанавливают нормы поведения учащихся с момента зачисления их в школу и регулируют взаимоотношения учащихся друг с другом, а также с работниками школы, способствуют успешной учебной работе каждого учащегося, воспитанию уважительного отношения к личности и ее правам, развитию культуры поведения и навыков общения на основе школьных традиц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4"/>
        <w:rPr/>
      </w:pPr>
      <w:r>
        <w:rPr/>
        <w:t xml:space="preserve">1. </w:t>
      </w:r>
      <w:r>
        <w:rPr>
          <w:b/>
          <w:bCs/>
        </w:rPr>
        <w:t>Общие правила поведения.</w:t>
      </w:r>
    </w:p>
    <w:p>
      <w:pPr>
        <w:pStyle w:val="Style14"/>
        <w:jc w:val="both"/>
        <w:rPr/>
      </w:pPr>
      <w:r>
        <w:rPr/>
        <w:t>1.1. Учащийся приходит в школу за 10 - 15 мин. до начала занятий, чистый и опрятный, обувает сменную обувь.</w:t>
      </w:r>
    </w:p>
    <w:p>
      <w:pPr>
        <w:pStyle w:val="Style14"/>
        <w:jc w:val="both"/>
        <w:rPr/>
      </w:pPr>
      <w:r>
        <w:rPr/>
        <w:t>1.2. При входе в учебное заведение учащийся обязан предъявить ученический билет установленного образца дежурному администратору или учащимся дежурного класса .</w:t>
      </w:r>
    </w:p>
    <w:p>
      <w:pPr>
        <w:pStyle w:val="Normal"/>
        <w:jc w:val="both"/>
        <w:rPr/>
      </w:pPr>
      <w:r>
        <w:rPr/>
        <w:t>1.3. Учащиеся должны быть опрятно по-деловому одеты, не носить в школе ярких и вызывающего вида украшений, бижутерии, любой культовой атрибутики. Ношение шляп, кепок и других покрывающих голову изделии запрещено. Любой предмет одежды, изображающий или описывающий наркотики, алкоголь, табачные изделия или намек на непристойности, является запрещенным к ношению в школе как во время учебного процесса, так и во время проведения внеклассных мероприятий,  где бы они ни происходили.</w:t>
      </w:r>
    </w:p>
    <w:p>
      <w:pPr>
        <w:pStyle w:val="Style14"/>
        <w:jc w:val="both"/>
        <w:rPr>
          <w:color w:val="0A0A0A"/>
        </w:rPr>
      </w:pPr>
      <w:r>
        <w:rPr/>
        <w:t xml:space="preserve">1.4. В торжественных случаях одежда учащихся должна соответствовать моменту, мальчики и юноши должны быть в светлых рубашках, темных костюмах. Девочки и девушки должны быть в темных строгого покроя костюмах (сарафанах) и светлых блузках. </w:t>
      </w:r>
    </w:p>
    <w:p>
      <w:pPr>
        <w:pStyle w:val="Normal"/>
        <w:jc w:val="both"/>
        <w:rPr/>
      </w:pPr>
      <w:r>
        <w:rPr>
          <w:color w:val="0A0A0A"/>
        </w:rPr>
        <w:t>1.5. В школе запрещено ношение радиоприемников, плейеров, пейджеров и другой техники, пользование во время уроков сотовыми телефонами, что мешает учебному процессу.</w:t>
      </w:r>
    </w:p>
    <w:p>
      <w:pPr>
        <w:pStyle w:val="Style14"/>
        <w:jc w:val="both"/>
        <w:rPr/>
      </w:pPr>
      <w:r>
        <w:rPr/>
        <w:t>1.6. На уроках физической культуры учащиеся должны быть с физкультурной форме с логотипом школы. На уроках технологии, ОБЖ одежда и обувь учащихся регламентируются в соответствии со спецификой предмета.</w:t>
      </w:r>
    </w:p>
    <w:p>
      <w:pPr>
        <w:pStyle w:val="Style14"/>
        <w:rPr/>
      </w:pPr>
      <w:r>
        <w:rPr/>
        <w:t>1.7. Учащимся Школы запрещ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носить, передавать ил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овать любые средства и вещества, могущие привести к взрывам и пожарам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именять физическую силу для выяснения отношений, запугивания или вымогатель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изводить любые действия, влекущие за собой опасные последствия для окружающих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ез разрешения педагогов уходить из школы и с ее территории в урочное врем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пускать занятия без уважительных причин, опаздывать на зан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избежание несчастных случаев запрещается применение пиротехнических  и легковоспламеняющихся при проведении культурно-массовых и развлекательных мероприятий  в помещении школы и на школьной территории.</w:t>
      </w:r>
    </w:p>
    <w:p>
      <w:pPr>
        <w:pStyle w:val="Style14"/>
        <w:jc w:val="both"/>
        <w:rPr/>
      </w:pPr>
      <w:r>
        <w:rPr/>
        <w:t>1.8. В случае пропуска занятий учащийся должен предъявить классному руководителю справку от врача или записку (заявление) от родителей (законных представителей) о причине отсутствия на занятиях.</w:t>
      </w:r>
    </w:p>
    <w:p>
      <w:pPr>
        <w:pStyle w:val="Style14"/>
        <w:jc w:val="both"/>
        <w:rPr/>
      </w:pPr>
      <w:r>
        <w:rPr/>
        <w:t xml:space="preserve">1.9. Учащийся школы проявляет уважение к старшим, заботится о младших. Учащиеся к  педагогам обращаются друг к другу на «Вы». Школьники уступают дорогу взрослым, старшие школьники – младшим, мальчики – девочкам. </w:t>
      </w:r>
    </w:p>
    <w:p>
      <w:pPr>
        <w:pStyle w:val="Style14"/>
        <w:rPr/>
      </w:pPr>
      <w:r>
        <w:rPr/>
        <w:t xml:space="preserve">1.10. Учащиеся берегут имущество школы, аккуратно относятся как к своему, так и чужому имуществу. </w:t>
      </w:r>
    </w:p>
    <w:p>
      <w:pPr>
        <w:pStyle w:val="Style14"/>
        <w:rPr/>
      </w:pPr>
      <w:r>
        <w:rPr/>
        <w:t>1.11. Учащиеся Школы имеют прав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получение бесплатного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выбор образовательного учреждения, форм получения образования, перевод в другой класс или другое образовательное учрежде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знакомство с уставом Школы и другими локальными актами, регламентирующими деятельность Школы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обучение по индивидуальным учебным планам или ускоренный курс обучения (форма экстернат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выбор профиля обучения в Школ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бесплатное пользование библиотечным фондом, иной материально-технической базой Школы для использования в образовательном процесс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участие в управление Школой, классо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уважение человеческого достоинства, свободу совести и информации, свободное выражение своих взглядов и убежде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свободное посещение мероприятий, не предусмотренных учебным плано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добровольное вступление в любые общественные организаци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 условия обучения, гарантирующие охрану и укрепление здоровь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обращение в конфликтную комиссию школы в случае несогласия с результатами промежуточной и итоговой аттестации по соответствующему предмету.</w:t>
      </w:r>
    </w:p>
    <w:p>
      <w:pPr>
        <w:pStyle w:val="Normal"/>
        <w:spacing w:before="280" w:after="280"/>
        <w:rPr/>
      </w:pPr>
      <w:r>
        <w:rPr/>
        <w:t>1.12. Несовершеннолетние учащиеся школы могут привлекаться к  труду, не предусмотренному образовательной программой, на добровольной основе по собственному желанию (с согласия учащегося)  и с согласия родителей (законных представителей)</w:t>
      </w:r>
    </w:p>
    <w:p>
      <w:pPr>
        <w:pStyle w:val="Style14"/>
        <w:rPr/>
      </w:pPr>
      <w:r>
        <w:rPr/>
        <w:t>1.13.. Учащиеся Школы обязаны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ыполнять устав Школы, Правила для учащихся, решения органов самоуправления, Сета школы и приказы директор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важать права, честь и достоинство других учащихся, работников Школы, не допускать ущемление их интересов, помогать младши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аствовать в самообслуживающем труде, дежурстве по Школе, классу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ыть дисциплинированным, соблюдать общественный порядок в Школе и вне ее, выполнять требования дежурных учащих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блюдать правила в отношении строгой формы одежды, предусмотренной Правилами для учащихся: (деловой стиль одежды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нательно относиться к учебе, своевременно являться на уроки и другие занятия, соблюдать порядок на рабочем мест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еречь имущество Школы, бережно относиться к результатам труда других людей, зеленым насаждения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облюдать правила противопожарной безопасности. Категорически запрещается пользование спичками, зажигалками иными воспламеняющими предметами и средствами; запрещается курение во всех помещениях образовательного учреждения и на его территории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Поведение на занятиях.</w:t>
      </w:r>
    </w:p>
    <w:p>
      <w:pPr>
        <w:pStyle w:val="Style14"/>
        <w:jc w:val="both"/>
        <w:rPr/>
      </w:pPr>
      <w:r>
        <w:rPr/>
        <w:t>2.1. Учащийся занимает свое рабочее место в кабинете (мастерской, спортивной зале) не менее чем за 5 минут до начала урока и готовит все необходимые учебные принадлежности к предстоящему уроку. Учащиеся 2-11 классов в обязательном порядке готовят к уроку дневник, в течение урока записывают домашние задания по предметам. Учащийся должен дать учителю дневник для выставления оценки или по первому требованию учителя.</w:t>
      </w:r>
    </w:p>
    <w:p>
      <w:pPr>
        <w:pStyle w:val="Style14"/>
        <w:jc w:val="both"/>
        <w:rPr/>
      </w:pPr>
      <w:r>
        <w:rPr/>
        <w:t xml:space="preserve">2.2. При входе педагога в класс учащиеся встают в знак приветствия и садятся после того, как педагог ответит на приветствие и разрешит сесть. Подобным образом учащиеся приветствуют любого взрослого, вошедшего в класс во время занятий. </w:t>
      </w:r>
    </w:p>
    <w:p>
      <w:pPr>
        <w:pStyle w:val="Style14"/>
        <w:rPr/>
      </w:pPr>
      <w:r>
        <w:rPr/>
        <w:t>2.3. Каждый учитель определяет для своих занятий правила поведения учащихся на занятиях в соответствии с законами Российской Федерации, Уставом образовательного учреждения, правилами поведения для учащихся и нормами этического поведения, принятыми в Школе.</w:t>
      </w:r>
    </w:p>
    <w:p>
      <w:pPr>
        <w:pStyle w:val="Style14"/>
        <w:rPr/>
      </w:pPr>
      <w:r>
        <w:rPr/>
        <w:t>2.4. Во время урока нельзя шуметь, отвлекаться самому и отвлекать товарищей от занятий посторонними разговорами, играми и другими, не относящимися к уроку, делами. Урочное время должно использоваться учащимися только для учебных целей.</w:t>
      </w:r>
    </w:p>
    <w:p>
      <w:pPr>
        <w:pStyle w:val="Style14"/>
        <w:rPr/>
      </w:pPr>
      <w:r>
        <w:rPr/>
        <w:t>2.5. Если во время занятий учащемуся необходимо выйти из класса, то он должен встать и попросить разрешения педагога.</w:t>
      </w:r>
    </w:p>
    <w:p>
      <w:pPr>
        <w:pStyle w:val="Style14"/>
        <w:rPr/>
      </w:pPr>
      <w:r>
        <w:rPr/>
        <w:t>2.6. Если учащийся хочет задать вопрос учителю или ответить на вопрос учителя, он поднимает рук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оведение до начала, в перерывах и после окончания занятий.</w:t>
      </w:r>
    </w:p>
    <w:p>
      <w:pPr>
        <w:pStyle w:val="Style14"/>
        <w:rPr/>
      </w:pPr>
      <w:r>
        <w:rPr/>
        <w:t>3.1. Во время перерывов (перемен) учащийся обязан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авести чистоту и порядок на своем рабочем месте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йти из класс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дчиняться требованиям педагога и работников школы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мочь подготовить класс по просьбе педагога к следующему уроку.</w:t>
      </w:r>
    </w:p>
    <w:p>
      <w:pPr>
        <w:pStyle w:val="Style14"/>
        <w:rPr>
          <w:u w:val="single"/>
        </w:rPr>
      </w:pPr>
      <w:r>
        <w:rPr>
          <w:u w:val="single"/>
        </w:rPr>
        <w:t>Учащимся запрещ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бегать около оконных проемов, по лестницам и в других местах, не приспособленных для игр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олкать друг друга, бросаться предметами и применять физическую силу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паздывать на урок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крывать окна, сидеть на подоконниках, т.к. это опасно для жизни и здоровья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осаться предметами и школьными сумка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урить в стенах школы и на ее территор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вернословить и нецензурно выражаться, употреблять непристойные выражения и жес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кидать школу без разрешения классного руководителя или администр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ез разрешения заглядывать на уроки в чужой класс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уметь во время уроков и экзаменов в коридорах школ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нижать и оскорблять младших школьников и одноклассников, допускать физическое насилие и драки</w:t>
      </w:r>
    </w:p>
    <w:p>
      <w:pPr>
        <w:pStyle w:val="Style14"/>
        <w:rPr/>
      </w:pPr>
      <w:r>
        <w:rPr/>
        <w:t>3.2. Дежурный по классу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находится в классе во время перемены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обеспечивает порядок в класс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могает педагогу подготовить класс к следующему уроку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осле окончания занятий производит посильную уборку класса.</w:t>
      </w:r>
    </w:p>
    <w:p>
      <w:pPr>
        <w:pStyle w:val="Style14"/>
        <w:rPr/>
      </w:pPr>
      <w:r>
        <w:rPr/>
        <w:t>3.3. Учащийся, находясь в столово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чиняется требованиям дежурного педагога (администратора), классного руководителя и работников столов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блюдает очередь при получении ед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являет внимание и осторожность при получении и употреблении горячих и жидких блюд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потребляет еду и напитки, приобретенные в столовой и принесенные с собой, только в столово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бирает стол после принятия пищ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бросает хлеб и др. продукты питан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Заключительные положения.</w:t>
      </w:r>
    </w:p>
    <w:p>
      <w:pPr>
        <w:pStyle w:val="Style14"/>
        <w:rPr/>
      </w:pPr>
      <w:r>
        <w:rPr/>
        <w:t>4.1. Настоящие Правила распространяются на территорию школы и на все мероприятия, проводимые школой.</w:t>
      </w:r>
    </w:p>
    <w:p>
      <w:pPr>
        <w:pStyle w:val="Style14"/>
        <w:rPr/>
      </w:pPr>
      <w:r>
        <w:rPr/>
        <w:t>4.2. Настоящие Правила вывешиваются в школе на видном месте для всеобщего ознакомления.</w:t>
      </w:r>
    </w:p>
    <w:p>
      <w:pPr>
        <w:pStyle w:val="Style14"/>
        <w:rPr/>
      </w:pPr>
      <w:r>
        <w:rPr/>
        <w:t>4.3. Вне учебного заведения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Style14"/>
        <w:spacing w:before="280" w:after="280"/>
        <w:rPr/>
      </w:pPr>
      <w:r>
        <w:rPr/>
        <w:t>4.4. Выполнение Правил для учащихся учитывается классными руководителями при составлении характеристики на учащихся  - по необходимости, заявкам правоохранительных органов, учащихся и их родителей (законных представителей) и в обязательном порядке доводятся учащихся и родителей (законных представителей) учащихся при допущении отклонений.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90183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10:00Z</dcterms:created>
  <dc:creator>Директор</dc:creator>
  <dc:description/>
  <cp:keywords/>
  <dc:language>en-US</dc:language>
  <cp:lastModifiedBy>география</cp:lastModifiedBy>
  <cp:lastPrinted>2011-10-26T16:18:00Z</cp:lastPrinted>
  <dcterms:modified xsi:type="dcterms:W3CDTF">2013-01-24T17:55:00Z</dcterms:modified>
  <cp:revision>9</cp:revision>
  <dc:subject/>
  <dc:title>Утверждено</dc:title>
</cp:coreProperties>
</file>