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00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Председатель Совета школы</w:t>
            </w:r>
          </w:p>
          <w:p>
            <w:pPr>
              <w:pStyle w:val="Normal"/>
              <w:rPr/>
            </w:pPr>
            <w:r>
              <w:rPr/>
              <w:t>_______________С.П. Бортникова</w:t>
            </w:r>
          </w:p>
          <w:p>
            <w:pPr>
              <w:pStyle w:val="Normal"/>
              <w:rPr/>
            </w:pPr>
            <w:r>
              <w:rPr/>
              <w:t xml:space="preserve">«30» </w:t>
            </w:r>
            <w:r>
              <w:rPr>
                <w:u w:val="single"/>
              </w:rPr>
              <w:t xml:space="preserve">августа </w:t>
            </w:r>
            <w:r>
              <w:rPr/>
              <w:t>2011 г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БОУ СОШ № 45</w:t>
            </w:r>
          </w:p>
          <w:p>
            <w:pPr>
              <w:pStyle w:val="Normal"/>
              <w:rPr/>
            </w:pPr>
            <w:r>
              <w:rPr/>
              <w:t>_______________М.А. Стегно</w:t>
            </w:r>
          </w:p>
          <w:p>
            <w:pPr>
              <w:pStyle w:val="Normal"/>
              <w:rPr/>
            </w:pPr>
            <w:r>
              <w:rPr/>
              <w:t xml:space="preserve">«30» </w:t>
            </w:r>
            <w:r>
              <w:rPr>
                <w:u w:val="single"/>
              </w:rPr>
              <w:t xml:space="preserve">августа </w:t>
            </w:r>
            <w:r>
              <w:rPr/>
              <w:t>2011 г</w:t>
            </w:r>
          </w:p>
        </w:tc>
      </w:tr>
    </w:tbl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 о бракераж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Style15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редней общеобразовательной школы № 45 поселка Саук-Дере муниципального образования Крымский район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40"/>
        <w:jc w:val="both"/>
        <w:rPr>
          <w:b/>
          <w:b/>
        </w:rPr>
      </w:pPr>
      <w:r>
        <w:rPr>
          <w:b/>
        </w:rPr>
        <w:t>1.</w:t>
        <w:tab/>
        <w:t xml:space="preserve"> Общие положения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40"/>
        <w:jc w:val="both"/>
        <w:rPr/>
      </w:pPr>
      <w:r>
        <w:rPr/>
        <w:t xml:space="preserve">1.1. </w:t>
        <w:tab/>
        <w:t>Бракеражная комиссия МБОУ СОШ № 45 создана в целях контроля за качеством приготовленных и доставленных блюд и готовой продукции, соблюдения  ежедневного  и цикличного меню,  температуры горячих блюд при раздаче и выполнения санитарно - гигиенических требований.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40"/>
        <w:jc w:val="both"/>
        <w:rPr/>
      </w:pPr>
      <w:r>
        <w:rPr/>
        <w:t>1.2. Бракеражная комиссия в своей деятельности руководствуется СанПиНами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40"/>
        <w:jc w:val="both"/>
        <w:rPr/>
      </w:pPr>
      <w:r>
        <w:rPr/>
        <w:t>1.3. В состав бракеражной комиссии входит не менее трех человек: медицинский работник, работник пищеблока и представитель администрации образовательного учреждения. Кроме того, в состав комиссии могут входить представитель родительской общественности ( по согласованию)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40"/>
        <w:jc w:val="both"/>
        <w:rPr>
          <w:b/>
          <w:b/>
        </w:rPr>
      </w:pPr>
      <w:r>
        <w:rPr>
          <w:b/>
        </w:rPr>
        <w:t>2. Содержание и формы работы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/>
        <w:t xml:space="preserve">2.1. </w:t>
        <w:tab/>
        <w:t>Бракеражная комиссия в полном составе ежедневно приходит на снятие бракеражной пробы за 30 минут до начала раздачи готовой пищи. Пробу снимают непосредственно из емкостей, в которых пища была приготовлена (доставлена)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/>
        <w:t>2.2. Вес порционных блюд должен соответствовать выходу блюд, указанному в меню – раскладке. Для определения правильности веса приготовленных изделий одновременно взвешивается 5-10 порций каждого вида изделий, гарниры и другие штучные изделия – путем взвешивания порций, взятых при отпуске потребителю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/>
        <w:t>Для проведения бракеража необходимо иметь на пищеблоке весы, пищевой термометр, чайник с кипятком для ополаскивания приборов, две ложки, вилку, нож, тарелку с указанием веса на обратной стороне (вмещающую как 1 порцию блюда, так и 10 порций), линейку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>2.3. Результат бракеража регистрируется в «Журнале бракеража готовой продукции» в соответствии с рекомендуемой формой. Журнал должен быть прошнурован, пронумерован и скреплен печатью: хранится в буфете ( на раздаточной)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/>
        <w:t>2.4. За качество пищи несут ответственность: директор КШП, заведующий производством и повара, изготовляющие продукцию. При нарушении технологии приготовленной пищи, а также в случае неготовности, блюдо к выдаче не допускается и возвращается по акту в КШП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/>
        <w:t>2.5. Оценка качества блюд и готовых кулинарных изделий производится по органолептическим показателям: запаху, внешнему виду, цвету, консистенции. В зависимости от этих показателей даются оценки изделиям – отлично, хорошо, удовлетворительно, неудовлетворительно (брак). Органолептическая оценка дается на каждое блюдо отдельно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/>
        <w:t>Оценка «отлично» дается таким блюдам и кулинарным изделиям, которые соответствуют по запаху, внешнему виду, цвету, консистенции утвержденной рецептуре и другим показателям.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/>
        <w:t>Оценка «хорошо» дается блюдам и кулинарным изделиям, которое имеют один незначительный дефект (недосолен, не доведен до нужного цвета и т.д.)</w:t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/>
        <w:t>Оценка «удовлетворительно» дается блюдам и кулинарным изделиям, которые имеют отклонения от требований кулинарии, но пригодны для употребления без переработки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/>
        <w:t>Оценка «неудовлетворительно» дается блюдам и кулинарным изделиям, имеющим следующие недостатки: посторонний, несвойственный запах и вкус, резко пересоленные, недожаренные, подгорелые, утратившие свою форму, имеющие несвойственную консистенцию, неполновесные или другие признаки, порочащие блюда или изделия.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/>
      </w:pPr>
      <w:r>
        <w:rPr/>
        <w:t>Такое блюдо не допускается к раздаче, и бракеражная комиссия ставит свои подписи напротив выставленной оценки под записью «К раздаче не допускаю»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539"/>
        <w:jc w:val="both"/>
        <w:rPr/>
      </w:pPr>
      <w:r>
        <w:rPr/>
        <w:t>Продукция, выпускаемая промышленностью (соки, напитки, сырки, йогурты и другие) оценивается как «доброкачественная» или «недоброкачественная»</w:t>
      </w:r>
    </w:p>
    <w:p>
      <w:pPr>
        <w:pStyle w:val="Normal"/>
        <w:tabs>
          <w:tab w:val="clear" w:pos="708"/>
          <w:tab w:val="left" w:pos="1080" w:leader="none"/>
        </w:tabs>
        <w:spacing w:before="120" w:after="120"/>
        <w:ind w:firstLine="54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126"/>
        <w:gridCol w:w="1489"/>
        <w:gridCol w:w="1898"/>
        <w:gridCol w:w="1326"/>
        <w:gridCol w:w="1054"/>
        <w:gridCol w:w="1295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час изготовления блю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снятия бракераж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блюда, кулинарного издел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рганолептической оценки и степени готовности блюда, кулинарного издел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ие к реализации блюда, кулинарного издел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и членов комисс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0:10:00Z</dcterms:created>
  <dc:creator>школа</dc:creator>
  <dc:description/>
  <cp:keywords/>
  <dc:language>en-US</dc:language>
  <cp:lastModifiedBy>география</cp:lastModifiedBy>
  <cp:lastPrinted>2011-10-26T20:07:00Z</cp:lastPrinted>
  <dcterms:modified xsi:type="dcterms:W3CDTF">2013-01-24T18:54:00Z</dcterms:modified>
  <cp:revision>3</cp:revision>
  <dc:subject/>
  <dc:title>СОГЛАСОВАНО:</dc:title>
</cp:coreProperties>
</file>