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школ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С.П. Бортни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0» августа 201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СОШ № 4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М.А. Стег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0» августа 2011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школьном туре предметных олимпиад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ая олимпиада –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ые олимпиады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явления наиболее талантливых учащихся в различных областях наук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познавательных интересов учащихс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Задачи предметных олимпиад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дание условий для реализации способностей, склонностей, интересов учащихс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влечение учащихся к научно-исследовательской работ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явление наиболее способных учащихся для участия в городских предметных олимпиадах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ые олимпиады проводятся, как правило, в несколько туров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школьны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йон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ональны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аев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оссийск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еждународный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Школьный тур предметных олимпиад является наиболее массовым, т.к. в нем могут принимать участие все желающие учащиеся с 3 по 11 класс. Участниками других туров по мере повышения уровня становятся победители (призеры) предыдущих ту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рядок организации и проведения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 участию в работе оргкомитета привлекаются руководители предметных методических объединений, учителя начальных классов, учителя-предметники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Деятельность оргкомитета регламентируется данным Положением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Школьные олимпиады проводятся по следующим предметам – на I ступени обучения (начальная школа)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усский язык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атематик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II-</w:t>
      </w:r>
      <w:r>
        <w:rPr>
          <w:lang w:val="en-US"/>
        </w:rPr>
        <w:t>III</w:t>
      </w:r>
      <w:r>
        <w:rPr>
          <w:lang w:val="ru-RU"/>
        </w:rPr>
        <w:t xml:space="preserve"> ступени обучения (среднее звено)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литератур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тематик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зик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хим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иолог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остранный язык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стор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еограф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ществознани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ехнология;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итехническа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журналистика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ехнология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рудовому обучению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ругие направлен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роки проведения предметных олимпиад рассматриваются на заседаниях методических объединений и определяются приказом директора школы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одержание заданий и форма проведения олимпиад разрабатываются членами оргкомитета по параллелям в соответствии с особенностями каждого учебного предме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ые олимпиады проводятся в учебные дни по согласованию с администрацией школы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Для проверки олимпиадных работ создается жюри, в которое включаются учителя-предметники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ритерии оценки заданий определяются членами жюри. Каждое задание оценивается отдельно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Результаты объявляются всем участникам олимпиады не позднее чем через 2 дня после ее проведен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Информация о победителях школьного тура предметных олимпиад доводится до всего коллектива школы с помощью информационных бюллете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граждение победителей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Жюри каждой предметной олимпиады по каждой параллели выявляет победителей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обедителями считаются учащиеся, занявшие I, II, III мес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Победители школьного тура предметных олимпиад награждаются грамотами и представляются к участию в следующем туре в соответствии с Положением о районном туре олимпиады по каждому предмету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В конце учебного года на заключительной школьной линейке подводятся итоги участия учащихся школы во всех турах предметных олимпи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5:00Z</dcterms:created>
  <dc:creator>User</dc:creator>
  <dc:description/>
  <dc:language>en-US</dc:language>
  <cp:lastModifiedBy>география</cp:lastModifiedBy>
  <dcterms:modified xsi:type="dcterms:W3CDTF">2013-01-27T11:15:00Z</dcterms:modified>
  <cp:revision>2</cp:revision>
  <dc:subject/>
  <dc:title>ПОЛОЖЕНИЕ о школьных предметных олимпиадах</dc:title>
</cp:coreProperties>
</file>