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педагогическ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37"/>
        </w:rPr>
        <w:t>1. Общие поло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32"/>
        </w:rPr>
        <w:t>1. Педагогический совет - постоянно действующий коллегиальный орган самоуправления педагогических работников школы. Он создается в целях управления организацией образовательного процесса, развития содержания образования, реализации образовательных программ, повышения качества обучения и воспитания учащихся, совершенствование методической работы школы, а также содействия повышению квалификации его педагогических работник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32"/>
        </w:rPr>
        <w:t xml:space="preserve">2. </w:t>
      </w:r>
      <w:r>
        <w:rPr>
          <w:sz w:val="28"/>
          <w:szCs w:val="28"/>
        </w:rPr>
        <w:t xml:space="preserve">Педагогический совет разрабатывает стратегию в организации учебно-воспитательного процесса и совместно с управляющим советом Школы определяет основные направления развития Школы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143" w:firstLine="720"/>
        <w:jc w:val="both"/>
        <w:rPr/>
      </w:pPr>
      <w:r>
        <w:rPr>
          <w:sz w:val="28"/>
          <w:szCs w:val="28"/>
        </w:rPr>
        <w:t xml:space="preserve">3. Педагогический совет действует на основании Положения о педагогическом совете Школы, утверждаемом управляющим советом Школы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right="-143" w:firstLine="720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32"/>
        </w:rPr>
        <w:t>В постоянный состав педсовета входят директор школы, его заместители, все учителя,</w:t>
      </w:r>
      <w:r>
        <w:rPr>
          <w:sz w:val="28"/>
          <w:szCs w:val="28"/>
        </w:rPr>
        <w:t xml:space="preserve"> включая совместителей</w:t>
      </w:r>
      <w:r>
        <w:rPr>
          <w:color w:val="000000"/>
          <w:sz w:val="28"/>
          <w:szCs w:val="32"/>
        </w:rPr>
        <w:t>, воспитатели, социальный педагог, педагог - психолог, педагоги дополнительного образования, библиотекарь, школьный врач,</w:t>
      </w:r>
      <w:r>
        <w:rPr>
          <w:sz w:val="28"/>
          <w:szCs w:val="28"/>
        </w:rPr>
        <w:t xml:space="preserve"> школьный участковый инспектор, закрепленный за Школой органами правопорядка. Председателем педагогического совета является директор Школы. Секретарь педагогического совета избирается на заседании педагогического совета в начале учебного года, утверждается приказом директора школы сроком на один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5. В расширенный состав педагогического совета в зависимости от обсуждаемых вопросов могут быть приглашены представители сотрудничающих организаций и учреждений, члены школьного попечительского совета, преподаватели вузов, члены общешкольного и классного родительских комитетов, представители детских общественных организаций, родители, школьники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Задачи и содержание работы педагогического сове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1. Главными задачами педагогического совета являются объединение усилий педагогического коллектива школы на повышение уровня учебно-воспитательной работы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2. </w:t>
      </w:r>
      <w:r>
        <w:rPr>
          <w:sz w:val="28"/>
          <w:szCs w:val="28"/>
        </w:rPr>
        <w:t>Педагогический совет Школы: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разрабатывает основную образовательную программу и Программу развития Школы, представляет её директору для последующего утверждения управляющим  советом Школы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осуществляет разработку и представляет для согласования управляющему совету Школы компонент образовательного учреждения учебного плана («школьный компонент»)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одовой календарный учебный график и режим занятий на учебный год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утверждает порядок и формы проведения промежуточной аттестации обучающихся на учебный год, в том числе форму и порядок оценки личностных и надпредметных результатов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стояние учебно-программного, учебно-методического и экспериментально-технического обеспечения образовательного процесса, состояние и итоги учебной и воспитательной работы Школы, дисциплины обучающихся;</w:t>
      </w:r>
    </w:p>
    <w:p>
      <w:pPr>
        <w:pStyle w:val="TextBody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Cs w:val="28"/>
        </w:rPr>
        <w:t>решает вопросы допуска обучающихся к экзаменам, выпуска и награждения обучающихся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решает вопросы перевода обучающихся в следующие классы, оставления на повторный год обучения, рассматривает вопросы перевода на семейное образование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 xml:space="preserve">рассматривает и согласует планы учебно-воспитательной и методической работы; 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заслушивает отчёты педагогических работников, руководителей и других работников Школы по обеспечению качественного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заслушивает и обсуждает опыт работы учителей в области новых педагогических и информационных технологий, авторские программы, учебники, учебно-методические пособия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рассматривает вопросы повышения квалификации педагогических работников, развития их творческих инициатив и аттестации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рассматривает вопросы состояния охраны труда в Школе;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sz w:val="28"/>
          <w:szCs w:val="28"/>
        </w:rPr>
        <w:t>заслушивает отчёт директора Школы об итогах образовательной деятельности в истекшем учебном году и принимает решение о его представлении управляющему совету Школы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8"/>
          <w:szCs w:val="28"/>
        </w:rPr>
        <w:t>утверждает список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Школе, в том числе список учебников в соответствии с федеральным государственным образовательным стандартом начального общего образования, а также учебных пособий, допущенных к использованию в образовательном процессе в Школе.</w:t>
      </w:r>
    </w:p>
    <w:p>
      <w:pPr>
        <w:pStyle w:val="Normal"/>
        <w:tabs>
          <w:tab w:val="clear" w:pos="708"/>
          <w:tab w:val="left" w:pos="993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32"/>
        </w:rPr>
        <w:t>представляет педагогических  и других работников к различным видам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 xml:space="preserve">поощрений; </w:t>
      </w:r>
    </w:p>
    <w:p>
      <w:pPr>
        <w:pStyle w:val="Normal"/>
        <w:tabs>
          <w:tab w:val="clear" w:pos="708"/>
          <w:tab w:val="left" w:pos="993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32"/>
        </w:rPr>
        <w:t>определяет направление взаимодействия учебного заведения с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>государственными и общественными организациями.</w:t>
      </w:r>
    </w:p>
    <w:p>
      <w:pPr>
        <w:pStyle w:val="Normal"/>
        <w:tabs>
          <w:tab w:val="clear" w:pos="708"/>
          <w:tab w:val="left" w:pos="993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едагогического совета реализуются в приказах директор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Организация работы педагогического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1. Педагогический совет работает по плану, утвержденному на заседании сове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2. Педагогический совет школы созывается не реже четырех раз в год. В случае необходимости могут созываться внеочередные заседания педагогического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32"/>
        </w:rPr>
        <w:t>3. Педсовет вправе принимать решения, если на его заседании присутствует не менее 2/3 состава. Решения педсовета принимается простым большинством голосов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32"/>
        </w:rPr>
        <w:t>Решения педагогического совета школы, принятые в пределах его полномочий и в соответствии с действующим законодательством, обязательным для администрации и всех членов коллектива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color w:val="000000"/>
          <w:sz w:val="28"/>
          <w:szCs w:val="32"/>
        </w:rPr>
        <w:t>Организацию работы по выполнению решений и рекомендаций педагогического совета осуществляет директор школы. На очередных заседаниях совета он докладывает о результатах этой работ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32"/>
        </w:rPr>
        <w:t>Члены педагогического совета имеют право вносить на рассмотрение совета вопросы, связанные с улучшением работы школ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color w:val="000000"/>
          <w:sz w:val="28"/>
          <w:szCs w:val="32"/>
        </w:rPr>
        <w:t>Директор приостанавливает решение педагогического совета в случае их противоречия действующему законодательству. Спорные и конфликтные ситуации между педагогическим советом школы и администрацией разрешаются в соответствии законом РФ «Об образовании» и КЗОТом РФ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32"/>
        </w:rPr>
      </w:pPr>
      <w:r>
        <w:rPr>
          <w:b/>
          <w:bCs/>
          <w:color w:val="000000"/>
          <w:sz w:val="32"/>
          <w:szCs w:val="32"/>
          <w:lang w:val="en-US"/>
        </w:rPr>
        <w:t>IV</w:t>
      </w:r>
      <w:r>
        <w:rPr>
          <w:b/>
          <w:bCs/>
          <w:color w:val="000000"/>
          <w:sz w:val="32"/>
          <w:szCs w:val="32"/>
        </w:rPr>
        <w:t>. Делопроизводство педагогического сове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1. На заседаниях педагогического совета ведется протокол. Протоколы</w:t>
      </w:r>
      <w:r>
        <w:rPr>
          <w:sz w:val="28"/>
        </w:rPr>
        <w:t xml:space="preserve"> </w:t>
      </w:r>
      <w:r>
        <w:rPr>
          <w:color w:val="000000"/>
          <w:sz w:val="28"/>
          <w:szCs w:val="32"/>
        </w:rPr>
        <w:t>подписываются председателем совета. Они хранятся в делах школы постоянно, вносятся в номенклатуру дел школ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2. Протоколы ведутся в специальной пронумерованной, прошнурованной и заверенной печатью книге «Протоколы педагогических советов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color w:val="000000"/>
          <w:sz w:val="28"/>
          <w:szCs w:val="32"/>
        </w:rPr>
        <w:t>3. Секретарь педсовета четко записывает повестку дня, кратко фиксирует выступления учителей, полностью записывает предложения и решения педагогического совета. К протоколу прилагаются тексты докладов, схемы, диаграммы и т.п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 xml:space="preserve">4. </w:t>
      </w:r>
      <w:r>
        <w:rPr>
          <w:color w:val="000000"/>
          <w:sz w:val="28"/>
          <w:szCs w:val="32"/>
        </w:rPr>
        <w:t>Каждый педагогический совет начинается с отчета о выполнении решений предыдущего совет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3">
    <w:name w:val="WW8Num2z3"/>
    <w:qFormat/>
    <w:rPr>
      <w:b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5:01:00Z</dcterms:created>
  <dc:creator>DEFAULT</dc:creator>
  <dc:description/>
  <cp:keywords/>
  <dc:language>en-US</dc:language>
  <cp:lastModifiedBy>география</cp:lastModifiedBy>
  <cp:lastPrinted>2011-10-26T18:59:00Z</cp:lastPrinted>
  <dcterms:modified xsi:type="dcterms:W3CDTF">2013-01-24T18:23:00Z</dcterms:modified>
  <cp:revision>5</cp:revision>
  <dc:subject/>
  <dc:title>Утверждено</dc:title>
</cp:coreProperties>
</file>