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ЕГЭ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649"/>
        <w:gridCol w:w="243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сроч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о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полнитель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1 марта (понедельник) – география, литература, хим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4 марта (четверг) – русский язы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8 марта (понедельник) – ЕГЭ по математике базового уровня, ЕГЭ по математике профильного уров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1 марта (четверг) – иностранные языки (за исключением раздела «Говорение»), история, физ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апреля (пятница) – иностранные языки (раздел «Говорение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 апреля (понедельник) – информат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апреля (четверг) – обществознание,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6 мая (четверг) – география, литература, хим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 мая (понедельник) – русский язы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мая (вторник) – русский язы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июня (четверг) – ЕГЭ по математике профильного уров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 июня (пятница) – ЕГЭ по математике базового уров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июня (понедельник) – история, физ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июня (четверг) – обществозн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июня (вторник) – иностранные языки (за исключением раздела «Говорение»), 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 июня (четверг) – иностранные языки (раздел «Говорение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 июня (пятница) – иностранные языки (раздел «Говорение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 июня (понедельник) – информат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июня (вторник) – информа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 сентября (понедельник) – ЕГЭ по математике базового уров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сентября (четверг) –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ервные д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ервные д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 апреля (понедельник) – география, химия, иностранные языки (раздел «Говорение»), литература, истор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 апреля (среда) – иностранные языки (за исключением раздела «Говорение»), информатика, физика, обществознание, 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 апреля (пятница) – 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апреля (понедельник) – ЕГЭ по математике базового уровня, ЕГЭ по математике профиль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3 июня (четверг) – русский язы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4 июня (пятница) – география, литература, иностранные языки (раздел «Говорение»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7 июня (понедельник) – ЕГЭ по математике базового уровня, ЕГЭ по математике профильного уров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8 июня (вторник) – иностранные языки (за исключением раздела «Говорение»), биология, информат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9 июня (среда) – обществознание, хим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 июня (четверг) – история, физи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июля (суббота) – по всем учебным предмета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32:00Z</dcterms:created>
  <dc:creator>ЦОКО</dc:creator>
  <dc:description/>
  <dc:language>en-US</dc:language>
  <cp:lastModifiedBy>ЦОКО</cp:lastModifiedBy>
  <dcterms:modified xsi:type="dcterms:W3CDTF">2022-01-04T11:54:00Z</dcterms:modified>
  <cp:revision>2</cp:revision>
  <dc:subject/>
  <dc:title/>
</cp:coreProperties>
</file>