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штабе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Школьного Штаба  воспитательной работы (далее ШВР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ВР проводит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ШВР создается для проведения профилактической работы по предупреждению правонарушений несовершеннолетних, обеспечения межведомственного взаимодейств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венцией ООН о правах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мейным кодекс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коном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казами и распоряжениями Президента Российской Федерации,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главы администрации (губернатора) Краснода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ыми правовыми актами Министерства образован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уставом образовательного учреждения, школьными локальными актами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№ 120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Краснодарского края № 1539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ом Краснодарского края об административных правонарушениях, нормативными документами департамента образования и науки края, 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ШВР осуществляет заместитель директора по  воспитательной работе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, медработник, школьный инспектор, педагог-организатор, уполномоченный по правам ребенка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 Штаб воспитательной работы тесно сотрудничает с отделом образования, администрацией ОУ и общественными организациями, учреждениями дополнительного образования, образовательными учреждениями, другими заинтересованными организациями в соответствии с действующим законодательством и подзаконными актами:</w:t>
      </w:r>
    </w:p>
    <w:p>
      <w:pPr>
        <w:pStyle w:val="Normal"/>
        <w:ind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штаба воспитательной работы в МОУ СОШ № 53 является формирование гражданских качеств личности, социализация подростков и развитие направленности учащихся на здоровый образ жизни, реализация Закона Краснодарского края № 1539-КЗ «О мерах по профилактике безнадзорности и правонарушений несовершеннолетних в Краснодарском крае»,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ланирование и организация воспитательной работы школы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рганизация работы по профилактике безнадзорности и правонарушений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ыявление детей и семей, находящихся в трудной жизненной  ситуации и социально опасном положении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-культурных центров района, детских и молодежных организаций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6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роведение мониторинга воспитательной, в том числе и профилактической работы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специалистов штаб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воспитательной работе (руководитель ШВ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оспитательного процесса школы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организации  воспитательной, в том числе и  профилактической работы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ьного Совета профилактики.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состоящими на профилактическом учете, учащимися, находящимися в социально опасном положении и трудной жизненной ситу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нарушившими Закон КК № 1539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проведения тестов, анкетирования, психолого-диагностических исследов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держка благоприятной психологической атмосферы в ученическом и педагогическом  коллективах.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 классных руководителей (заместитель руководителя ШВР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 по организации досуга, занятости детей в каникулярное и внеурочное врем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родителями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спортивного клуб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6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спортом максимального числа учащихся, в том числе требующих особого педагогического вним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массовых мероприятий с детьми, в том числе Всекубанской спартакиады «Спортивные надежды Кубани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сетевого взаимодействия с учреждениями дополнительного обра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светительской работе со школьниками, родителями, общественностью. Взаимодействие со средствами массовой информ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работ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здравоохран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итанием, трудовым, физическим воспитанием, условиями организации учебно-воспитательного процесса согласно СанПиНа. Пропаганда здорового образа жизн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ьный участковы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органами внутренних де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всеобуча участников образовательного процесса,   индивидуальная работа с учащимися и родителями, семьями, состоящими на профилактическом учете, учащимися, нарушившими Закон КК №153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образовательного процесса в разрешении межличностных конфлик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учащимися, в том числе силами формируемых отрядов Юных друзей мили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организато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жаты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рганов ученического самоуправл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в том числе находящихся в трудной жизненной ситуации и социально опасном положении,  в работу детских и молодёжных общественных организаций и объединений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по правам реб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ерное содействие восстановлению нарушенных прав участников образовательного процесс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одителям по вопросам соблюдения прав человека, прав ребен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Регулирование взаимоотношений участников образовательного процесса в конфликтных ситуациях, связанных с соблюдением прав человека, прав ребенка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еспечение взаимодействия семей, учителей и детей по вопросам защиты прав ребенка, прав человека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авовому просвещению участников образовательного процесса.</w:t>
            </w:r>
            <w:r>
              <w:rPr/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1440" w:hanging="73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проводятся не реже 1 раза в месяц (планирование оценка деятельности структурных подразделений, отчеты членов ШВР о проделанной работе, мониторинг результатов и т.д.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анализируется эффективность работы ШВР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педагогических  консилиумах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чебную и факультативную нагрузку в соответствии с образованием и квалификаци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воспитания образовательного учреждения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оритетов воспитательной работ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учащихс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школе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 и досуга в  каникулярное время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 (города, сельского поселения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жведомственных рейдах по выявлению безнадзорных несовершеннолетни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йдов по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стенных и радио газет, веб-страниц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Основные принципы деятельности штаба воспитательной работ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сновными принципами деятельности штаба воспитательной работы в МБОУ СОШ № 45  являются следу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ласности. Все решения штаба доводятся до сведения участников учебно-воспитательного процесса через органы печати (стенд, сайт, школьная газ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ллективности. Любое решение принимается большинством голосов после коллективного обсуждения с учетом мнения каждого. При одинаковом количестве голосов «за» и «против» решающим является голос председателя шта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зма. Основным требованием к деятельности штаба порядка является уважительное отношение к личности ребенка в сочетании с требователь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единства действий и требований школы, семьи и обществен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ыполнение всех принципов, изложенных в данном Положении, обязательно для всех членов штаб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 Права и ответственность Штаба воспита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Все решения Штаба воспитательной работы, являющиеся рекомендательными, своевременно доводятся до сведения коллектива школы, родителей (законных представителей) 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Штаб воспитательной работы имеет следующи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член Штаба воспитательной работы может потребовать обсуждения вне плана любого вопроса, касающегося социально-профилактической деятельности образовательного учреждения, если его предложение поддержит треть членов всего состава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>- предлагать директору школы план мероприятий по совершенствованию воспитательной работы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слушивать и принимать участие в обсуждении отчетов о профилактической деятельности классных руководителей, социально-профилактической службы образовательного учреждения,  родительского комитета, других органов само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ывать и проводить общешкольные воспитательные мероприятия профилактического характера дл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местно с руководителем образовательного учреждения готовить информационные и аналитические материалы о профилактической деятельности образовательного учреждения для опубликования в средствах массовой информаци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 членов штаба</w:t>
      </w:r>
      <w:r>
        <w:rPr>
          <w:sz w:val="28"/>
          <w:szCs w:val="28"/>
        </w:rPr>
        <w:t xml:space="preserve">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дела на заседании штаба с соблюдением всех необходимых требований демократической процедуры в присутствии привлекаемого, а также других членов коллектива, необходимых для правильной оценки поступка при рассмотрении 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беседы, конкурсы, акции, операции по предупреждению антиобщественного поведения учащихся и выявлению наруш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ь заседания не реже одного раза в четвер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ражать работу штаба в печатном органе (стенд, школьная газета) и на школьном сайте  не реже одного раза в четвер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 информировать всех участников учебно-воспитательного процесса о принятых ре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овать в подготовке и проведении собраний (конференций) и других совместных заседаний учителей, родителей, учащихся, представителей общественност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ходатайствовать перед администрацией школы о поощрении учащихся и классных коллектив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одить совместные </w:t>
      </w:r>
      <w:r>
        <w:rPr>
          <w:iCs/>
          <w:sz w:val="28"/>
          <w:szCs w:val="28"/>
        </w:rPr>
        <w:t>заседания с советом профилактик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временные комиссии для организации и проведения различ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членами штаба воспитательной работы прав и обязанностей влечет за собой административное наказание и отстранение от работы в штаб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5</w:t>
      </w:r>
      <w:r>
        <w:rPr>
          <w:sz w:val="28"/>
          <w:szCs w:val="28"/>
        </w:rPr>
        <w:t>.  Штаб воспитательной работы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законодательства Российской Федерации об образовании, прав и интересов несовершеннолетних  в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мпетентность принимаем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принципов самоуправлени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прочение авторитетности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Меры наказания нарушителей общественного порядка в образовательном учрежд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 воспитательной работы имеет право применять к нарушителям следующие меры наказ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по шко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ое пориц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ов учащегося на педагогический сов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ов учащегося с родителями на педагогический сов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зов на административное совещание или административную планерк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ызов ученика с родителями на заседание ОР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ка на внутришкольный учет и учет в ПДН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ходатайствовать о составлении административного протокола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 ШВР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еятельности, утвержденная  педагогическим совет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довой и текущий планы работы, утвержденные директором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й ШВР (в прошитом журнале, с нумерацией страниц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а учащихся, состоящих на учете, и нарушивших закон КК № 1539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учащихся и семей, состоящих на учете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по занятости учащихся образовательного учрежд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по ежедневной занятости учащихся, состоящих на учете, детей, проживающих в неблагополучных семьях, учащихся, нарушивших Закон №1539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ы заседаний штаба воспитательной работы, Совета профилактики образовательного учреждения его решения оформляются секретарем в «Книгу протоколов заседаний штаба воспитательной работы», «Книгу протоколов заседаний Совета профилактики», каждый протокол подписывается председателем штаба и секретарем. Книга протоколов заседаний Штаба воспитательной работы и Совета профилактики вносится в номенклатуру дел образовательного учреждения и хранится в его канцеля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1. Формы отчетности штаба воспита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б воспитательной работы подчиняется педагогическому совету школы и совету родительского комитет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чет о работе штаба воспитательной работы заслушивается один раз в полугод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аб воспитательной работы составляет ежегодный отчет о работе.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7">
    <w:name w:val="МОН основной"/>
    <w:basedOn w:val="Normal"/>
    <w:qFormat/>
    <w:pPr>
      <w:widowControl w:val="false"/>
      <w:suppressAutoHyphens w:val="false"/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1</dc:creator>
  <dc:description/>
  <cp:keywords/>
  <dc:language>en-US</dc:language>
  <cp:lastModifiedBy>география</cp:lastModifiedBy>
  <cp:lastPrinted>2011-10-27T11:49:00Z</cp:lastPrinted>
  <dcterms:modified xsi:type="dcterms:W3CDTF">2013-01-24T20:05:00Z</dcterms:modified>
  <cp:revision>4</cp:revision>
  <dc:subject/>
  <dc:title>                             Приложение № 1</dc:title>
</cp:coreProperties>
</file>