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>«30» августа 2011 г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>«30» августа 2011 г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 о методическом объеди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>1.1. Методическое объединение является основным структурным подразделением методической службы школы, осуществляющим проведение учебно-воспитательной, методической, опытно-экспериментальной и внеклассной работы.</w:t>
      </w:r>
    </w:p>
    <w:p>
      <w:pPr>
        <w:pStyle w:val="Normal"/>
        <w:jc w:val="both"/>
        <w:rPr/>
      </w:pPr>
      <w:r>
        <w:rPr/>
        <w:t>1.2. Методическое объединение организуется при наличии не менее 3-х учителей по одному предмету или по одной образовательной области. В состав методического объединения входят учителя смежных и обеспечивающих дисциплин.</w:t>
      </w:r>
    </w:p>
    <w:p>
      <w:pPr>
        <w:pStyle w:val="Normal"/>
        <w:jc w:val="both"/>
        <w:rPr/>
      </w:pPr>
      <w:r>
        <w:rPr/>
        <w:t>1.3. Количество методических объединений определяются исходя из необходимости комплексного решения поставленных перед школой задач.</w:t>
      </w:r>
    </w:p>
    <w:p>
      <w:pPr>
        <w:pStyle w:val="Normal"/>
        <w:jc w:val="both"/>
        <w:rPr/>
      </w:pPr>
      <w:r>
        <w:rPr/>
        <w:t>1.4. Учителя, входящие в состав методического объединения, осуществляют подготовку учащихся по предметам соответствующей образовательной област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 xml:space="preserve">1.5. Методические объединения создаются, реорганизуются и ликвидируются директором школы по представлению заместителя директора по методической </w:t>
        <w:br/>
        <w:t>работе / зам. директора по УВР/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6. Методические объединения в своей деятельности соблюдают Конвенцию о правах ребенка, руководствуются Конституцией и законами Российской Федерации, указами Президента Российской Федерации, решениями Правительства Российской Федерации, органами управления образования всех уровней по вопросам образования и воспитания учащихся, а также Уставом и локальными правовыми актами школы, приказами и распоряжениями директор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1.7. Учебно-воспитательную, методическую и опытно-экспериментальную работу методические объединения осуществляют на основе настоящего Положения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деятельности методического объедин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2.1. Методическое объединение как структурное подразделение образовательного учреждения создаются для решения определенной части задачи, возложенных на учебное заведение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довлетворение потребностей обучающихся в интеллектуальном, культурном и нравственном развити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и проведение на высоком профессиональном уровне учебно-воспитательной, методической и опытно-экспериментальной работы по одной или нескольким родственным дисциплинам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вышение педагогической квалификации учителей;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ab/>
        <w:t>● разработка методических рекомендаций для всех участников учебно-воспитательного процесса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ab/>
        <w:t>● контроль выполнения государственных программ;</w:t>
        <w:br/>
        <w:tab/>
        <w:t>● изучение и реализация в учебно-воспитательном процессе требований инструктивных, нормативных и методических документов. Передового педагогического опыта;</w:t>
      </w:r>
    </w:p>
    <w:p>
      <w:pPr>
        <w:pStyle w:val="2"/>
        <w:jc w:val="left"/>
        <w:rPr>
          <w:sz w:val="24"/>
          <w:szCs w:val="24"/>
        </w:rPr>
      </w:pPr>
      <w:r>
        <w:rPr>
          <w:sz w:val="24"/>
          <w:szCs w:val="24"/>
        </w:rPr>
        <w:tab/>
        <w:t>● подготовка учащихся к творческим конкурсам, олимпиадам, организация поисковой и исследовательской работы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едагогических экспериментов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сновные  направления деятельности методического объединения: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редварительной экспертизы нововведения и изменения учебных программ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ие в разработке вариативной части учебных планов, внесение изменений в требования к минимальному объему и содержанию учебных курсов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работка интегрированных программ по изучаемым предметам для более полного обеспечения усвоения учащимися требований государственных образовательных стандартов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ка и обсуждение рукописей учебно-методических пособий и дидактических материалов по предметам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открытых занятий и открытых внеклассных мероприятий по предметам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одготовка и обсуждение докладов по вопросам методики преподавания учебных предметов, повышения квалификации квалификационного разряда учителей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и проведение педагогических экспериментов по поиску и внедрению новых информационных технологий обучения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азработка и совершенствование средств повышения наглядности обучения (терминальных и дисплейных комплектов, макетов, стендов, диафильмов, таблиц и т.д.), а также методики их использования в учебном процессе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заимные посещения занятий как внутри методического объединения, так и между учителями различных методических объединений с целью обмена опытом и совершенствования методики преподавания учебных предметов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овместные заседания с родственными и взаимообеспечивающими МО в целях обмена опытом работы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зучение опыта работы родственных МО других учебных заведений и обмен опытом этой работы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рганизация работы наставников с молодыми специалистами и малоопытными учителями;</w:t>
      </w:r>
    </w:p>
    <w:p>
      <w:pPr>
        <w:pStyle w:val="2"/>
        <w:ind w:left="360" w:firstLine="36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участие в разработке положений о проведении конкурсов, олимпиад, соревнований по предметам, рекомендаций для учащихся и родителей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ые формы работы в методическом объединении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едагогических экспериментов по проблемам методики обучения и воспитания учащихся и внедрения их результатов в образовательный процесс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руглые столы, совещания и семинары по учебно-методическим вопросам, творческие отчеты учителей и т.п.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заседания методических объединений по вопросам методики обучения и воспитания учащихся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ткрытые уроки и внеклассные мероприятия по предмету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лекции, доклады, сообщения и дискуссии по методике обучения и воспитания, вопросам общей педагогике и психологи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изучение и реализация в учебно-воспитательном процессе требований руководящих документов, передового педагогического опыта4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проведение предметных и методических недель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заимопосещение уроков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контроль качества проведения учебных занятий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рганизация работы методического объеди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1. Возглавляет методическое объединение председатель, назначаемый директором школы из числа наиболее опытных педагогов по согласованию с членами методического объеди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2. Работа методического объединения проводится в соответствии с планом работы на текущий учебный год. План составляется председателем методического объединения, рассматривается на заседании методического объединения, согласовывается с заместителем директора по методической работе и утверждается директором школы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3. Заседания методического объединения проводить не реже одного раза в четверть. О времени и месте проведения заседания председатель методического объединения обязан поставить в известность заместителя директора школы по методической работе / зам. директора по УВР. По каждому из обсуждаемых на заседании вопросов принимаются рекомендации, которые фиксируют в журнале протоколов. Рекомендации подписываются председателем методического объеди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4. При рассмотрении вопросов, затрагивающих тематику или интересы других методических объединений, на заседания необходимо приглашать их председателей (учителей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5.5. Руководитель МО несет ответственность за реализацию методических задач школы, своевременное и достоверное ведение документации, за выполнение требований государственного образовательного стандарта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окументы методического объедин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1. Приказ о назначении на должность председателя методического объединени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2. Анализ работы за прошедший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3. План работы МО на текущий год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4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5. Календарно-тематическое планирование (по предмету, ФИГ занятиям, кружкам по предмету), диагностические карты профессионального роста учителя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6. График проведения текущих контрольных работ (вносят сами учителя или председатели методических объединений. Цель: предупреждение перегрузок учащихся –не более одной контрольной работы в день)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8. План проведения предметной недели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9. Информационные и аналитические справки, диагностик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6.10. Протоколы заседаний М/О.</w:t>
      </w:r>
    </w:p>
    <w:p>
      <w:pPr>
        <w:pStyle w:val="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ава методического объединения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Методическое объединение имеет право: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готовить предложения и рекомендовать учителей для повышения квалификационного разряда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вигать предложения об улучшении учебного процесса в школе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ставить вопрос перед администрацией школы о поощрении учителей  методического объединения за активное участие в экспериментальной деятельност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обращаться за консультациями по проблемам учебной деятельности и воспитания учащихся к заместителям директора школы;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носить предложения по организации и содержанию аттестации учителей4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● </w:t>
      </w:r>
      <w:r>
        <w:rPr>
          <w:sz w:val="24"/>
          <w:szCs w:val="24"/>
        </w:rPr>
        <w:t>выдвигать от методического объединения учителей для участия в творческих и профессиональных конкурсах.</w:t>
      </w:r>
    </w:p>
    <w:p>
      <w:pPr>
        <w:pStyle w:val="2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Контроль за деятельностью методического объединения</w:t>
      </w:r>
    </w:p>
    <w:p>
      <w:pPr>
        <w:pStyle w:val="2"/>
        <w:ind w:firstLine="720"/>
        <w:rPr>
          <w:sz w:val="24"/>
          <w:szCs w:val="24"/>
        </w:rPr>
      </w:pPr>
      <w:r>
        <w:rPr>
          <w:sz w:val="24"/>
          <w:szCs w:val="24"/>
        </w:rPr>
        <w:t>Контроль деятельности методических объединений осуществляется директором школы, его заместителями по методической и учебно-воспитательной работе в соответствии с планами методической работы школы и внутришкольного контроля, утверждаемыми директором О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54:00Z</dcterms:created>
  <dc:creator>DEFAULT</dc:creator>
  <dc:description/>
  <cp:keywords/>
  <dc:language>en-US</dc:language>
  <cp:lastModifiedBy>география</cp:lastModifiedBy>
  <cp:lastPrinted>2011-10-26T19:48:00Z</cp:lastPrinted>
  <dcterms:modified xsi:type="dcterms:W3CDTF">2013-01-24T18:09:00Z</dcterms:modified>
  <cp:revision>7</cp:revision>
  <dc:subject/>
  <dc:title>Утверждено</dc:title>
</cp:coreProperties>
</file>