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школьном спортивном клу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редней общеобразовательной школы № 45 поселка Саук-Дере муниципального образования Крымский район 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Cs w:val="28"/>
        </w:rPr>
      </w:pPr>
      <w:r>
        <w:rPr>
          <w:rFonts w:cs="Times New Roman"/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0097770</wp:posOffset>
                </wp:positionV>
                <wp:extent cx="6890385" cy="3422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0" cy="342360"/>
                        </a:xfrm>
                        <a:prstGeom prst="rtTriangle">
                          <a:avLst/>
                        </a:prstGeom>
                        <a:solidFill>
                          <a:srgbClr val="66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66cccc" stroked="f" o:allowincell="f" style="position:absolute;margin-left:18.7pt;margin-top:795.1pt;width:542.5pt;height:26.9pt;mso-wrap-style:none;v-text-anchor:middle" type="_x0000_t6">
                <v:fill o:detectmouseclick="t" type="solid" color2="#99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078345</wp:posOffset>
                </wp:positionH>
                <wp:positionV relativeFrom="paragraph">
                  <wp:posOffset>320040</wp:posOffset>
                </wp:positionV>
                <wp:extent cx="287020" cy="10119995"/>
                <wp:effectExtent l="1270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0119960"/>
                        </a:xfrm>
                        <a:prstGeom prst="rtTriangle">
                          <a:avLst/>
                        </a:pr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33" stroked="f" o:allowincell="f" style="position:absolute;margin-left:557.35pt;margin-top:25.2pt;width:22.55pt;height:796.8pt;flip:x;mso-wrap-style:none;v-text-anchor:middle" type="_x0000_t6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Школьный спортивный клуб – общественная организация учителей и учащихся, способствующая развитию физической культуры, спорта и туризма в шк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кольный спортивный клуб создается с целью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078345</wp:posOffset>
                </wp:positionH>
                <wp:positionV relativeFrom="paragraph">
                  <wp:posOffset>320040</wp:posOffset>
                </wp:positionV>
                <wp:extent cx="287020" cy="10119995"/>
                <wp:effectExtent l="1270" t="63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0119960"/>
                        </a:xfrm>
                        <a:prstGeom prst="rtTriangle">
                          <a:avLst/>
                        </a:pr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33" stroked="f" o:allowincell="f" style="position:absolute;margin-left:557.35pt;margin-top:25.2pt;width:22.55pt;height:796.8pt;flip:x;mso-wrap-style:none;v-text-anchor:middle" type="_x0000_t6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организации и проведения спортивно-массовой работы в образовательном учреждении во внеуроч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е руководство клубом осуществляется Советом клуба. Состав Со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078345</wp:posOffset>
                </wp:positionH>
                <wp:positionV relativeFrom="paragraph">
                  <wp:posOffset>320040</wp:posOffset>
                </wp:positionV>
                <wp:extent cx="287020" cy="10119995"/>
                <wp:effectExtent l="1270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920" cy="10119960"/>
                        </a:xfrm>
                        <a:prstGeom prst="rtTriangle">
                          <a:avLst/>
                        </a:prstGeom>
                        <a:solidFill>
                          <a:srgbClr val="0066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6633" stroked="f" o:allowincell="f" style="position:absolute;margin-left:557.35pt;margin-top:25.2pt;width:22.55pt;height:796.8pt;flip:x;mso-wrap-style:none;v-text-anchor:middle" type="_x0000_t6">
                <v:fill o:detectmouseclick="t" type="solid" color2="#ff99cc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ета клуба утверждается приказом директора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ый спортивный клуб  имеет название, свой флаг, эмблему, девиз и спортив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ами спортивного клуб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физкультурно-спортивной  работы и участие всех учащихся в спортивной жизн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физического совершенствования учащихся общеобразовательных школ на основе систематически организованных обязательных внеклассных спортивно-оздоровительных занятий все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ление и совершенствование умений и навыков учащихся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ка асоциальных проявлений в детской и подростковой среде, выработка потребности в здоровом образе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Функции клуб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ми функциями школьного спортивного клуба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систематического проведения, не менее 2-3 раз в неделю, внеклассных физкультурно-спортивных мероприятий с учащими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jc w:val="both"/>
        <w:rPr/>
      </w:pPr>
      <w:r>
        <w:rPr>
          <w:sz w:val="28"/>
          <w:szCs w:val="28"/>
        </w:rPr>
        <w:t>-  организация участия в соревнованиях, проводимых органами управл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спортивных праздников, показательных выступлений ведущих спортсменов школы, района,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широкой пропаганды физической культуры и спорта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борных команд образовательного учреждения для участия в соревнованиях более высокого ранга (городские, районные и краевые соревнования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Организация работы спортивного клуба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деятельностью спортивного клуба школы осуществляет директор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организационное и методическое руководство осуществляет председатель Совета спортивного клуба, назначаемый директором школы. Руководство работой в классах осуществляют физкультурные организаторы из числа учащихся, избираемые на учебн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клуб ежегодно на своем собрании избирает Совет из 5-9 человек (заместитель председателя, секретарь, председатель коллегии судей и члены Совета)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, хозяйственной, шефской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клуба отчитывается один раз в году перед общим собранием педагогических работников, представителей ученических коллективов и родительской общественности классов о проделанной рабо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спортивного клуба проводить не реже 1 раза в месяц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 Права Совета спортивного клуб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учащихся в состав клуба и исключать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пределении денежных средств выделенных для развития физкультуры и спорта в школ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осить в Книгу почета Школы фамилии лучших активистов, физкультурников и спортсменов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бирать делегатов на районную и городскую конференцию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Обязанности членов спортивного клуба шко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го клуба школы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портивные секции по избранному виду спо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ть активное участие в спортивных и физкультурно-оздоровительных мероприятиях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 сдавать нормативы по физической культу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укреплению материально-спортивной базы шко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л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ортивного клуба имеет право совмещать посещение секций по различным видам спорта в случае успешной учебы в школ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Учет и отчетно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клубе школы ведется следующая документац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журнал учета работы спортивного клуба школы и календарь спортивно-      массовых мероприятий на учебный год; </w:t>
      </w:r>
    </w:p>
    <w:p>
      <w:pPr>
        <w:pStyle w:val="Normal"/>
        <w:jc w:val="both"/>
        <w:rPr/>
      </w:pPr>
      <w:r>
        <w:rPr>
          <w:sz w:val="28"/>
          <w:szCs w:val="28"/>
        </w:rPr>
        <w:t>- дневник учета физкультурно-спортивной  работы класса,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учета занятий в спортивных секциях и группах общефизическ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нига рекордов учащихся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Планирование работы клу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классная физкультурно-спортивная работа в школе планируется на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лан включаются следующие раздел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я работы по физическому воспитанию учащихся класса,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изкультурно-оздоровительная и спортивно-массов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дицинский контро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вместная работа с общешкольным родительским комитетом и родительскими комитетами классов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5. Работа по укреплению материально-технической базы спортивного клуба      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 утверждает директор и доводит до сведения педагогического коллектива школы на заседании педагог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нутришкольных соревнований классы могут имеет футболки  белого, оранжевого, голубого, красного, зеленого с логотипом «Альтаир» золотистого ц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7:13:00Z</dcterms:created>
  <dc:creator>Ученик</dc:creator>
  <dc:description/>
  <cp:keywords/>
  <dc:language>en-US</dc:language>
  <cp:lastModifiedBy>география</cp:lastModifiedBy>
  <cp:lastPrinted>2011-10-26T21:02:00Z</cp:lastPrinted>
  <dcterms:modified xsi:type="dcterms:W3CDTF">2013-01-24T20:02:00Z</dcterms:modified>
  <cp:revision>7</cp:revision>
  <dc:subject/>
  <dc:title>ПРИМЕРНОЕ ПОЛОЖЕНИЕ</dc:title>
</cp:coreProperties>
</file>