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ительно-обобщающий урок. Россия во второй половине XI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те реформы и указ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год их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8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8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9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роведение земской контрре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Утверждение «Положения о мерах к охранению государственного порядка и общественного споко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должности земского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стинность или ложность утверждений об отмене крепостного прав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Крестьяне получали личную св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Земля сразу переходила в собственность кресть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Крестьяне освобождались с земл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В крестьянской среде вводилось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обытия в хронологическом порядке, начиная с самого ран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4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дписание Сан-Стефанского мир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дписание Лондонской конв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родажа российских владений в Север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оздание "Союза трёх императоров"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ду на российский престол вступил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фамилию народовольца, смертельно ранившего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туркменские племена перешли в подданство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и типа судов появились в ходе Судебной реформы 1864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ски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рово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ая па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лостно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ружной су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крестьян, переставших быть крепостными, но ещё не ставших собственниками зем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три направления разделилось народническое дви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нт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волюцио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ис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ч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говорщ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фамилию автора "теории официальной народност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015" cy="1714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40:00Z</dcterms:created>
  <dc:creator>USER</dc:creator>
  <dc:description/>
  <cp:keywords/>
  <dc:language>en-US</dc:language>
  <cp:lastModifiedBy>Admin</cp:lastModifiedBy>
  <dcterms:modified xsi:type="dcterms:W3CDTF">2020-05-19T12:36:00Z</dcterms:modified>
  <cp:revision>3</cp:revision>
  <dc:subject/>
  <dc:title/>
</cp:coreProperties>
</file>