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00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С.П. Бортник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30»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1 г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СОШ № 4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М.А. Стег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30»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1 г</w:t>
            </w:r>
          </w:p>
        </w:tc>
      </w:tr>
    </w:tbl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Положение о публичном доклад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й общеобразовательной школы № 45 поселка Саук-Дере муниципального образования Крымский район </w:t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убличный доклад общеобразовательного учреждения (далее: Доклад), как правило, ежегодный – важное средство обеспечения информационной открытости и прозрачности государственного или муниципального общеобразовательного учреждения, форма широкого информирования общественности, прежде всего родительской, об образовательной деятельности общеобразовательного учреждения, об основных результатах и проблемах его функционирования и развития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дает значимую информацию о положении дел, успехах и проблемах общеобразовательного учреждения для социальных партнеров общеобразовательного учреждения, может оказаться средством расширения их круга и повышения эффективности их деятельности в интересах общеобразовательного учреждения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отражает состояние дел в общеобразовательном учреждении и результаты его деятельности за последний отчетный (годичный) период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Основными целевыми группами, для которых готовится и публикуется Доклад, являются родители (законные представители) обучающихся, сами обучающиеся, учредитель, социальные партнёры общеобразовательного учреждения, местная общественность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анные Доклады должны иметь для родителей вновь прибывших в общеобразовательное учреждение обучающихся, а также для родителей, планирующих направить ребенка на обучение в данное общеобразовательное учреждение (материалы Доклада должны помогать родителям сориентироваться в особенностях образовательных и учебных программ, реализуемых общеобразовательным учреждением, его уклада и традиций, дополнительных образовательных услуг и др.)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одготовке Доклада принимают участие представители всех групп участников образовательного процесса: педагоги, школьные администраторы, обучающиеся, родители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лад подписывается совместно директором общеобразовательного учреждения и председателем его органа самоуправления (управляющего совета, либо попечительского совета, либо школьного совета/совета общеобразовательного учреждения)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оклад публикуется и распространяется в формах, возможных для общеобразовательного учреждения – в местных СМИ, в виде отдельной брошюры, средствами «малой полиграфии» (ксерокопирование), в сети Интернет и др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чредитель общеобразовательного учреждения, в пределах имеющихся средств и организационных возможностей, содействует публикации и распространению Доклада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оклад является документом постоянного хранения, администрация общеобразовательного учреждения обеспечивает хранение Докладов и доступность Докладов для участников образовательного процесса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Структура Доклада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клад содержит в себе следующие основные разделы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Общая характеристика общеобразовательного учреждения (включая особенности района его нахождения, в том числе особенности экономические, климатические, социальные, транспортные и др.)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Состав обучающихся (основные количественные данные, в том числе по возрастам и классам обучения; обобщенные данные по месту жительства, социальным особенностям семей обучающихся)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Структура управления общеобразовательного учреждения, его органов самоуправления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Условия осуществления образовательного процесса, в т.ч. материально-техническая база, кадры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. Учебный план общеобразовательного учреждения. Режим обучения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Кадровое обеспечение образовательного процесс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Финансовое обеспечение функционирования и развития общеобразовательного учреждения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8. Результаты образовательной деятельности, включающие в себя результаты внешней оценки (основные учебные результаты обучающихся и выпускников последнего года, в том числе на ЕГЭ, внешней аттестации выпускников основной школы, в процессах регионального и/или аттестационного образовательного тестирования, на олимпиадах, ученических конкурсах, спортивных соревнованиях, мероприятиях сфере искусства, технического творчества и др.)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9. Состояние здоровья школьников, меры по охране и укреплению здоровья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0. Организация питания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1. Обеспечение безопасности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2. Перечень дополнительных образовательных услуг, предоставляемых общеобразовательным учреждением (в том числе на платной договорной основе), условия и порядок их предоставления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3. Социальная активность и социальное партнерство общеобразовательного учреждения (сотрудничество с вузами, учреждениями среднего проф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МИ об общеобразовательном учреждении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4. Основные сохраняющиеся проблемы общеобразовательного учреждения (в том числе, не решенные в отчетном году)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5. Основные направления ближайшего (на год, следующий за отчетным) развития общеобразовательного учреждения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 заключение каждого раздела представляются краткие итоговые выводы, обобщающие и разъясняющие приводимые данные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имеет ясное обозначение тех конкретных результатов, которых добилось общеобразовательное учреждение за отчетный год, по каждому из разделов Доклада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, с тем, чтобы Доклад в общем своем объеме был доступен для прочтения, в том числе обучающимися и их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. 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дготовка Доклада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дготовка Доклада является длительным организованным процессом (от 6 до 9 мес.) и включает в себя следующие этапы: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утверждени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состава и руководителя (координатора) рабочей группы, ответственной за подготовку Доклада (как правило, соответствующая рабочая группа включает в себя представителей администрации, органа (органов) самоуправления общеобразовательного учреждения, педагогов, обучающихся и их родителей;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ение графика работы по подготовке Доклада;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отка структуры Доклада (может осуществляться на специальном проектном семинаре)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структуры доклада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необходимых для Доклада данных (в том числе посредством опросов, анкетирования, иных социологических методов, мониторинга)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е всех отдельных разделов доклада, его аннотации, сокращенного (например, для публикации в местных СМИ) варианта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проекта Доклада на расширенное заседание органа самоуправления общеобразовательного учреждения, обсуждение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аботка проекта Доклада по результатам обсуждения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Доклада (в том числе сокращенного его варианта) и подготовка его к публикации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убликация Доклада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одготовленный утвержденный Доклад публикуется и доводится до общественности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целях публикации и презентации Доклада рекомендуются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специального общешкольного родительского собрания (конференции), педагогического совета или (и) собрания трудового коллектива, собраний и встреч с учащимися;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 сборника (брошюры) с полным текстом Доклада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электронного файла с текстом Доклада в семьи обучающихся, имеющие домашние компьютеры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ация сокращенного варианта Доклада в местных СМИ;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размещение Доклада на Интернет-сайте общеобразовательного учрежд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;  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в школьном микрорайоне информационных листков с кратким вариантом Доклада и указанием адреса Интернет-сайта, где расположен полный текст Доклад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бщественности может проводиться также через муниципальные информационно-методические центры, органы местной администрации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 Докладе целесообразно указать формы обратной связи - способы (включая электронные) направления в общеобразовательное учреждение вопросов, замечаний и предложений по Докладу и связанными с ним различными аспектами деятельности общеобразовательного учреждения.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59" w:right="127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правило, основные решения, касающиеся подготовки Доклада, принимаются </w:t>
      </w:r>
      <w:r>
        <w:rPr>
          <w:color w:val="000000"/>
          <w:spacing w:val="1"/>
          <w:sz w:val="24"/>
          <w:szCs w:val="24"/>
        </w:rPr>
        <w:t>совестным решением администрации общеобразовательного учреждения и его органа самоуправления (управляющий совет, либо попечительский совет, либо совет школы и др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же возможно: на сайте </w:t>
      </w:r>
      <w:r>
        <w:rPr>
          <w:color w:val="000000"/>
          <w:spacing w:val="-4"/>
          <w:sz w:val="24"/>
          <w:szCs w:val="24"/>
        </w:rPr>
        <w:t>органа местного самоуправления, органа управления образовани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08:00Z</dcterms:created>
  <dc:creator>Директор</dc:creator>
  <dc:description/>
  <cp:keywords/>
  <dc:language>en-US</dc:language>
  <cp:lastModifiedBy>география</cp:lastModifiedBy>
  <cp:lastPrinted>2011-10-24T22:59:00Z</cp:lastPrinted>
  <dcterms:modified xsi:type="dcterms:W3CDTF">2013-01-24T19:28:00Z</dcterms:modified>
  <cp:revision>4</cp:revision>
  <dc:subject/>
  <dc:title>Примерное положение </dc:title>
</cp:coreProperties>
</file>